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第五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阴影揭秘远古入侵第五季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阴影：揭秘《远古入侵》第五季的神秘事件</w:t>
      </w:r>
      <w:r>
        <w:rPr>
          <w:sz w:val="32"/>
          <w:szCs w:val="32"/>
        </w:rPr>
        <w:t>&lt;/p&gt;&lt;p&gt;&lt;img src="/static-img/llMiECMgv6F5lM9DVpBZbNtomu1qj2IAlHgHOWTAZjwOK228ZfDOlh5Cdc5kmIjc.jpg"&gt;&lt;/p&gt;&lt;p&gt;</w:t>
      </w:r>
      <w:r>
        <w:rPr>
          <w:sz w:val="32"/>
          <w:szCs w:val="32"/>
        </w:rPr>
        <w:t>在过去几年里，《远古入侵》（</w:t>
      </w:r>
      <w:r>
        <w:rPr>
          <w:sz w:val="32"/>
          <w:szCs w:val="32"/>
        </w:rPr>
        <w:t>Ancient Aliens</w:t>
      </w:r>
      <w:r>
        <w:rPr>
          <w:sz w:val="32"/>
          <w:szCs w:val="32"/>
        </w:rPr>
        <w:t>）这个深受观众喜爱的纪录片系列一直在探讨一个充满想象力的主题：外星人与人类文明之间可能存在着密切联系。该节目不仅引起了广泛的兴趣，也激发了对未知领域的大量讨论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第五季继续推动这一话题，通过多个案例来展示外星生命体如何影响地球上的历史进程。例如，第五季中的第一集“火山之神”探讨了夏威夷岛上的一些奇特地形是否是由某种外星技术造成，而非自然形成。</w:t>
      </w:r>
      <w:r>
        <w:rPr>
          <w:sz w:val="32"/>
          <w:szCs w:val="32"/>
        </w:rPr>
        <w:t>&lt;/p&gt;&lt;p&gt;&lt;img src="/static-img/kQ--xO6q0on0EgKvg9oUidtomu1qj2IAlHgHOWTAZjz6EXZ5bt1gyIvzhqIgyjnWXNEWj5ecls-NGSN9f21VGbvK115woT6B6IeIPBRM2a_zNEujOJAJL8dpQe9LW4J4h78gjt89QqXa7Q123xw8c9_VJJrSxNH3U_M7dl2jH2IAbE3Qcy5Hi1mCYAYuxV6KqYqbvLzRWqPgvKCIVZpNo6Wxf1qJ-STCafTXfAhEPQ8.jpg"&gt;&lt;/p&gt;&lt;p&gt;</w:t>
      </w:r>
      <w:r>
        <w:rPr>
          <w:sz w:val="32"/>
          <w:szCs w:val="32"/>
        </w:rPr>
        <w:t>接下来，“宇宙工程师”一集中，提出了一个有趣而又令人费解的问题：为什么我们的祖先会建造出精确度极高的地平线石像？这些巨大的石像分布在世界各地，不同文化之间看似没有任何直接联系，但它们都表现出一种共同的设计理念，这让人不得不思考，是不是有一种更为深层次的指导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智慧爆炸”这一集还详细分析了一系列史前文明突然出现高度发达技术的情况，比如美索不达米亚、埃及、印加等，这些文明似乎在短时间内就从野蛮状态跳跃到了高度发达，从而引发了一场关于智能来源的大讨论。</w:t>
      </w:r>
      <w:r>
        <w:rPr>
          <w:sz w:val="32"/>
          <w:szCs w:val="32"/>
        </w:rPr>
        <w:t>&lt;/p&gt;&lt;p&gt;&lt;img src="/static-img/BSwCkL4Zzv-OHr_iYZnptttomu1qj2IAlHgHOWTAZjz6EXZ5bt1gyIvzhqIgyjnWXNEWj5ecls-NGSN9f21VGbvK115woT6B6IeIPBRM2a_zNEujOJAJL8dpQe9LW4J4h78gjt89QqXa7Q123xw8c9_VJJrSxNH3U_M7dl2jH2IAbE3Qcy5Hi1mCYAYuxV6KqYqbvLzRWqPgvKCIVZpNo6Wxf1qJ-STCafTXfAhEPQ8.jpg"&gt;&lt;/p&gt;&lt;p&gt;</w:t>
      </w:r>
      <w:r>
        <w:rPr>
          <w:sz w:val="32"/>
          <w:szCs w:val="32"/>
        </w:rPr>
        <w:t>随着科技手段不断提升，我们对遥远过去了解得越多，也许就会发现更多关于“远古入侵”的线索。在追逐知识和真相的时候，我们也应该保持谨慎，因为真实与虚构往往难以区分。而《远古入侵》第五季，无疑提供了许多值得我们深思的问题，让我们一起踏上这场探寻历史奥秘之旅吧。</w:t>
      </w:r>
      <w:r>
        <w:rPr>
          <w:sz w:val="32"/>
          <w:szCs w:val="32"/>
        </w:rPr>
        <w:t>&lt;/p&gt;&lt;p&gt;&lt;a href = "/doc/699453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阴影揭秘远古入侵第五季的神秘事件</w:t>
      </w:r>
      <w:r>
        <w:rPr>
          <w:sz w:val="32"/>
          <w:szCs w:val="32"/>
        </w:rPr>
        <w:t>.doc" rel="alternate" download="699453-</w:t>
      </w:r>
      <w:r>
        <w:rPr>
          <w:sz w:val="32"/>
          <w:szCs w:val="32"/>
        </w:rPr>
        <w:t xml:space="preserve">远古入侵第五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阴影揭秘远古入侵第五季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